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>г.Екатеринбург, Космонавтов 52 Б</w:t>
      </w:r>
    </w:p>
    <w:p>
      <w:pPr>
        <w:pStyle w:val="Normal"/>
        <w:spacing w:lineRule="auto" w:line="312"/>
        <w:jc w:val="center"/>
        <w:rPr/>
      </w:pPr>
      <w:r>
        <w:rPr/>
        <w:t>ООО Кабинт врача</w:t>
      </w:r>
    </w:p>
    <w:p>
      <w:pPr>
        <w:pStyle w:val="Normal"/>
        <w:spacing w:lineRule="auto" w:line="312"/>
        <w:jc w:val="center"/>
        <w:rPr/>
      </w:pPr>
      <w:r>
        <w:rPr/>
        <w:t>Лицензия ЛО-66-01-006905</w:t>
      </w:r>
    </w:p>
    <w:p>
      <w:pPr>
        <w:pStyle w:val="Normal"/>
        <w:pBdr>
          <w:bottom w:val="single" w:sz="12" w:space="1" w:color="000000"/>
        </w:pBdr>
        <w:spacing w:lineRule="auto" w:line="312"/>
        <w:jc w:val="center"/>
        <w:rPr/>
      </w:pPr>
      <w:r>
        <w:rPr/>
        <w:t>Тел 385-03-03.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ны на услуги ООО Кабинет врач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УЗИ щитовидной железы 800 руб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ЗИ органов брюшной плости 1000 руб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ЗИ органов брюшной полости и почек 1500 руб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УЗИ почек 1000 руб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ЗИ сосудов головы и шеи 1500 руб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ЗИ вен нижних конечностей 1000 руб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УЗИ артерий нижних конечностей 1000 руб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ЗИ артерий и вен нижних конечностей 1500 руб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ЗИ молочных желез 1000 руб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УЗИ сердца 1500 руб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УЗИ органов малого таза 1400 руб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УЗИ коленных, тазобедренных, плечевых суставов 1000 руб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УЗИ органов мошонки 1000 руб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УЗИ предстательной железы 1000 руб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УЗИ подкожных образований 1000 руб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ЭКГ с описанием 500 руб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ЭКГ с нагрузкой 700 руб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Холтер ЭКГ 1500 руб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Холтер ЭКГ + АД 2500 руб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Консультация терапевта 1000 руб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Консультация ревматолога 1200 руб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Консультация кардиолога 1500 руб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Консультация гинеколога 1500 руб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Консультация гастроэнтеролога ( к.м.н.) 2500 руб.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Пенсионерам по возрасту предоставляется скидка 100 руб на каждое УЗ-исследовани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31:00Z</dcterms:created>
  <dc:creator>КАМКОР</dc:creator>
  <dc:description/>
  <cp:keywords/>
  <dc:language>en-US</dc:language>
  <cp:lastModifiedBy>данил долгирев</cp:lastModifiedBy>
  <cp:lastPrinted>2022-05-06T10:45:00Z</cp:lastPrinted>
  <dcterms:modified xsi:type="dcterms:W3CDTF">2022-05-06T05:47:00Z</dcterms:modified>
  <cp:revision>5</cp:revision>
  <dc:subject/>
  <dc:title>Медицинский центр «ВитаМеди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